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</w:rPr>
        <w:t xml:space="preserve">      </w:t>
      </w: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项目需求 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程名称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生物中心三楼果穗实验室改造工程</w:t>
      </w:r>
    </w:p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20"/>
        <w:gridCol w:w="1217"/>
        <w:gridCol w:w="3119"/>
        <w:gridCol w:w="425"/>
        <w:gridCol w:w="1276"/>
      </w:tblGrid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编码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名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描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量单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量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整个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541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1210002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氟碳铝合金玻璃隔断（带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樘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9*2.1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骨架、边框材料种类、规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氟碳铝合金玻璃隔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隔板材料品种、规格、颜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氟碳铝合金双层隔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板玻璃，其他项目现场确定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嵌缝、塞口材料品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耐候胶密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骨架及边框制作、运输、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隔板制作、运输、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嵌缝、塞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.26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110300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塑胶板楼地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粘结层厚度、材料种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塑胶专用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层材料品种、规格、颜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塑胶地板，品种、规格、颜色同原有实验室塑胶地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压线条种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满足规范及使用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层清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层铺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压缝条装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料运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8</w:t>
            </w:r>
          </w:p>
        </w:tc>
      </w:tr>
      <w:tr>
        <w:trPr>
          <w:trHeight w:val="438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80700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锈钢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玻璃密封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15*1.45 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樘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45*1.45 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窗代号及洞口尺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:1.15*1.45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45*1.4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具体尺寸现场确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框、扇材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锈钢，满足规范及使用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玻璃品种、厚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平板玻璃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窗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金、玻璃安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139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B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棚及墙面所有管道孔等做密封处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棚及墙面所有管道孔等做密封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167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B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插座、开关打孔移位安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插座、开关打孔移位安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841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411006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接线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名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暗装接线盒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阻燃塑料盒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装形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暗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体安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438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41100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配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名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线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阻燃塑料管、线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DN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配置形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延棚、墙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接地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满足规范及使用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线管路敷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索架设（拉紧装置安装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预留沟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接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</w:p>
        </w:tc>
      </w:tr>
      <w:tr>
        <w:trPr>
          <w:trHeight w:val="3274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404035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插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名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TC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板插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难然塑料铜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250V 16A 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装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暗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插座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接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411004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配线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mm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名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难然铜芯双塑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配线形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插座线路穿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型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ZR-BVV</w:t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6MM2</w:t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铜芯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配线部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棚、墙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配线线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项三线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配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索架设（拉紧装置安装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支持体（夹板、绝缘子、槽板等）安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2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802004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大边钢制防盗门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4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宽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*2.1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高）五金齐全，带闭门器、里面能开、外面开不开、常关常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代号及洞口尺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1.4*2.1</w:t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框或扇外围尺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扇净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2m</w:t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框、扇材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边钢制防盗门 五金齐全 无底坎，门扇钢板厚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门框钢板厚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门扇厚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C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花边，颜色样式同原有实验室门一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原门拆除，门口加宽，门口装饰线安装，装饰线利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金安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802004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边钢制防盗门 带玻璃观察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0*300mm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五金齐全 带门禁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2*2.1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代号及洞口尺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1.2*2.1</w:t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框或扇外围尺寸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1.2*2.1</w:t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框、扇材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边钢制防盗门 带玻璃观察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0mm*300mm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口无底坎，门扇钢板厚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门框钢板厚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门扇厚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C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颜色同原实验室门一致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C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花边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原门拆除，门口装饰线安装，装饰线利旧，安装门禁一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门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金安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676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B00100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缆线不锈钢导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、实验室实验设备专业导电滑轨单项三线制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A 250V</w:t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导电滑轨专业接线模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滑轨专用电缆线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*6mm2 6m</w:t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滑轨专用插座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A 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孔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装、试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438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040200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-30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间 砌块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块品种、规格、强度等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:390*190*190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墙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0mm</w:t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墙体类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室内间墙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砂浆强度等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M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合砂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砂浆制作、运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砌砖、砌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勾缝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料运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04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120100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墙面一般抹灰（挂钢丝网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墙体类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陶粒砌块内墙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底层厚度、砂浆配合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14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厚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:1: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抹灰混合砂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层厚度、砂浆配合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6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厚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:1: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抹灰混合砂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装饰面材料种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挂钢丝网网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*10mm</w:t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层清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砂浆制作、运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底层抹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抹面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抹装饰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勾分格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.38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140700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墙面喷刷涂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层类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抹灰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喷刷涂料部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内墙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腻子种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成品腻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刮腻子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满足规范及使用要求的平整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涂料品种、喷刷遍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层清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刮腻子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刷、喷涂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.38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1105003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块料踢脚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踢脚线高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150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高 同原有踢脚线高度一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粘贴层厚度、材料种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泥砂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层材料品种、规格、颜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陶瓷地砖 同原有地砖地面一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防护材料种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满足规范及使用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层清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底层抹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层铺贴、磨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擦缝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磨光、酸洗、打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刷防护材料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料运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02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1210003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室不锈钢玻璃隔断（带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樘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9*2.1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边框材料种类、规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锈钢方管玻璃隔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玻璃品种、规格、颜色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0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为双层不锈钢板，上部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厚平板玻璃，其他项目现场确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嵌缝、塞口材料品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密封胶密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边框制作、运输、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玻璃制作、运输、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嵌缝、塞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.85</w:t>
            </w:r>
          </w:p>
        </w:tc>
      </w:tr>
      <w:tr>
        <w:trPr>
          <w:trHeight w:val="3534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0413003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水管线地面打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名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水管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DN75</w:t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面打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填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恢复）方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、发泡剂、耐候密封胶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混凝土标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C20</w:t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开孔、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恢复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1001006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塑料管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VC DN7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装部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室内天棚内、钢吊架支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介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污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质、规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:PVC-U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塑料排水管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DN75*2.3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接形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零件连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压力试验及吹、洗设计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满足规范及使用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道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件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塑料卡固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压力试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吹扫、冲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警示带铺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631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1b001001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水管道碰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水管道碰头，增加三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*75 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拆除、清理、安装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650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31001006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塑料管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PR DN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装部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延墙敷设 钢支架支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介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材质、规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PPR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冷水管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DN25*2.3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连接形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热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压力试验及吹、洗设计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满足规范及使用要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内容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  <w:br/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道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管件安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塑料卡固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压力试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吹扫、冲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警示带铺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autoSpaceDE w:val="tru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WW8NumSt4z0">
    <w:name w:val="WW8NumSt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ramvalue">
    <w:name w:val="param-value"/>
    <w:basedOn w:val="Style14"/>
    <w:qFormat/>
    <w:rPr/>
  </w:style>
  <w:style w:type="character" w:styleId="Char1">
    <w:name w:val="页脚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Style19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cc</cp:lastModifiedBy>
  <cp:lastPrinted>2017-06-26T08:17:00Z</cp:lastPrinted>
  <dcterms:modified xsi:type="dcterms:W3CDTF">2017-07-03T07:16:00Z</dcterms:modified>
  <cp:revision>64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