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项目需求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工程名称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号楼公寓寝室柜门改造工程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6"/>
        <w:gridCol w:w="763"/>
        <w:gridCol w:w="3849"/>
        <w:gridCol w:w="574"/>
        <w:gridCol w:w="851"/>
      </w:tblGrid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编码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特征描述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程量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1B0010010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柜门改造工程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特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间寝室柜门改造工程，原柜门是双开推拉门，现改造为双开平开门，样式同原用寝室改造完的样式一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造门扇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6mm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钢板压制成型，每扇门中间加增强带一条通长。油漆颜色同原柜体一致。带锁五金齐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内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拆除、制作、喷烤油漆、运输、安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2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宋体;SimSun" w:hAnsi="宋体;SimSun" w:eastAsia="宋体;SimSun" w:cs="宋体;SimSun"/>
          <w:szCs w:val="21"/>
          <w:lang w:val="zh-CN"/>
        </w:rPr>
      </w:pPr>
      <w:r>
        <w:rPr>
          <w:rFonts w:eastAsia="宋体;SimSun" w:cs="宋体;SimSun" w:ascii="宋体;SimSun" w:hAnsi="宋体;SimSun"/>
          <w:szCs w:val="21"/>
          <w:lang w:val="zh-CN"/>
        </w:rPr>
        <w:drawing>
          <wp:inline distT="0" distB="0" distL="0" distR="0">
            <wp:extent cx="527431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9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cc</cp:lastModifiedBy>
  <cp:lastPrinted>2017-03-28T10:13:00Z</cp:lastPrinted>
  <dcterms:modified xsi:type="dcterms:W3CDTF">2017-06-16T06:53:00Z</dcterms:modified>
  <cp:revision>54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