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0.57</w:t>
      </w:r>
      <w:r>
        <w:rPr/>
        <w:t>万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7"/>
        <w:gridCol w:w="709"/>
        <w:gridCol w:w="5812"/>
        <w:gridCol w:w="795"/>
      </w:tblGrid>
      <w:tr>
        <w:trPr>
          <w:trHeight w:val="648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要技术参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</w:t>
            </w:r>
          </w:p>
        </w:tc>
      </w:tr>
      <w:tr>
        <w:trPr>
          <w:trHeight w:val="3442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*800*750'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黑胡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国家级环保密度板贴实木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胡桃木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纹理均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疤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桃木皮封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中密度纤维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游离甲醇含量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钢架或木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声导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锁具及五金连接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油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质油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台面平整无颗粒气泡渣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颜色均匀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侧三个抽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键盘抽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侧机箱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9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体玻璃对开门文件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:900*400*18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纹色板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体采用优质冷轧钢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厚大于等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结构：上下二节对开门，每门内置可调隔板；板材经酸洗磷化除油除锈，防腐防锈，所有板材的加工件均打磨毛刺，无裂痕伤痕；表面静电喷涂；产品连接处焊接牢靠，焊痕光滑，平整；柜体采用进口静电喷涂工艺，喷涂均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锁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</w:tr>
      <w:tr>
        <w:trPr>
          <w:trHeight w:val="142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435" w:before="150" w:after="150"/>
              <w:rPr>
                <w:rFonts w:ascii="宋体;SimSun" w:hAnsi="宋体;SimSun" w:eastAsia="方正姚体" w:cs="宋体;SimSun"/>
                <w:color w:val="000000"/>
                <w:lang w:bidi="ar"/>
              </w:rPr>
            </w:pPr>
            <w:r>
              <w:rPr>
                <w:rFonts w:eastAsia="方正姚体" w:cs="宋体;SimSun"/>
                <w:color w:val="000000"/>
                <w:lang w:bidi="a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57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cc</cp:lastModifiedBy>
  <cp:lastPrinted>2016-11-15T15:01:00Z</cp:lastPrinted>
  <dcterms:modified xsi:type="dcterms:W3CDTF">2017-06-16T08:01:00Z</dcterms:modified>
  <cp:revision>3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