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黑龙江八一农垦大学固定资产报废鉴定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资产分类：仪器设备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家具用具                        申报时间</w:t>
      </w:r>
      <w:r>
        <w:rPr>
          <w:rFonts w:eastAsia="仿宋_GB2312;微软雅黑" w:ascii="仿宋_GB2312;微软雅黑" w:hAnsi="仿宋_GB2312;微软雅黑"/>
          <w:sz w:val="24"/>
        </w:rPr>
        <w:t xml:space="preserve">:    </w:t>
      </w:r>
      <w:r>
        <w:rPr>
          <w:rFonts w:ascii="仿宋_GB2312;微软雅黑" w:hAnsi="仿宋_GB2312;微软雅黑" w:eastAsia="仿宋_GB2312;微软雅黑"/>
          <w:sz w:val="24"/>
        </w:rPr>
        <w:t>年  月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37"/>
        <w:gridCol w:w="485"/>
        <w:gridCol w:w="1281"/>
        <w:gridCol w:w="1254"/>
        <w:gridCol w:w="227"/>
        <w:gridCol w:w="1296"/>
        <w:gridCol w:w="1497"/>
      </w:tblGrid>
      <w:tr>
        <w:trPr>
          <w:trHeight w:val="6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设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家具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编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型  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规  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设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家具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厂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购置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使用年限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数  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金  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2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报废原因：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填表人签字：  </w:t>
            </w:r>
          </w:p>
          <w:p>
            <w:pPr>
              <w:pStyle w:val="Normal"/>
              <w:ind w:firstLine="6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2953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技术鉴定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before="0" w:after="156"/>
              <w:ind w:firstLine="6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6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鉴定人签字：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2988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字：       </w:t>
            </w:r>
          </w:p>
          <w:p>
            <w:pPr>
              <w:pStyle w:val="Normal"/>
              <w:snapToGrid w:val="false"/>
              <w:spacing w:before="50" w:after="0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50" w:after="0"/>
              <w:ind w:firstLine="1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产管理处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before="156" w:after="0"/>
              <w:ind w:firstLine="1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废资产回收情况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before="156" w:after="0"/>
              <w:ind w:firstLine="1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before="156" w:after="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凡固定资产报废统一使用此表，一式两份，资产处及填报单位各留存一份。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固定资产申请报废时，请申报单位同时填写汇总表，汇总表一式两份，资产处及填报单位各留存一份。</w:t>
      </w:r>
    </w:p>
    <w:sectPr>
      <w:type w:val="nextPage"/>
      <w:pgSz w:w="11906" w:h="16838"/>
      <w:pgMar w:left="1701" w:right="1134" w:gutter="227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0:00Z</dcterms:created>
  <dc:creator>Lenovo User</dc:creator>
  <dc:description/>
  <cp:keywords/>
  <dc:language>en-US</dc:language>
  <cp:lastModifiedBy>Administrator</cp:lastModifiedBy>
  <cp:lastPrinted>2015-06-29T08:52:00Z</cp:lastPrinted>
  <dcterms:modified xsi:type="dcterms:W3CDTF">2018-07-29T11:54:00Z</dcterms:modified>
  <cp:revision>30</cp:revision>
  <dc:subject/>
  <dc:title>黑龙江八一农垦大学仪器设备报废鉴定表</dc:title>
</cp:coreProperties>
</file>