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sz w:val="28"/>
          <w:szCs w:val="28"/>
        </w:rPr>
        <w:t>黑龙江八一农垦大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公寓楼购办公桌等采购项目中标公示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日期</w:t>
      </w:r>
      <w:r>
        <w:rPr>
          <w:rFonts w:cs="宋体;SimSun" w:ascii="宋体;SimSun" w:hAnsi="宋体;SimSun"/>
          <w:szCs w:val="21"/>
        </w:rPr>
        <w:tab/>
        <w:t>2017-4-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7-4-20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后勤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公寓楼购办公桌等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cs="宋体;SimSun" w:ascii="宋体;SimSun" w:hAnsi="宋体;SimSun"/>
          <w:szCs w:val="21"/>
        </w:rPr>
        <w:tab/>
        <w:t>fscg20170007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后勤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公寓楼购办公桌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Cs w:val="21"/>
        </w:rPr>
        <w:t>开标日期</w:t>
      </w:r>
      <w:r>
        <w:rPr>
          <w:rFonts w:cs="宋体;SimSun" w:ascii="宋体;SimSun" w:hAnsi="宋体;SimSun"/>
          <w:szCs w:val="21"/>
        </w:rPr>
        <w:tab/>
        <w:t>2017-4-17  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地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黑龙江八一农垦大学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机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采购办公室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ab/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专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冬生  朱洪君  赵磊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标详细参数附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大庆市中山永隆钢木办公家具制造有限公司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Cs w:val="21"/>
        </w:rPr>
        <w:t>中标价：合计（大写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壹万肆仟叁佰元整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写</w:t>
      </w:r>
      <w:r>
        <w:rPr>
          <w:rFonts w:cs="宋体;SimSun" w:ascii="宋体;SimSun" w:hAnsi="宋体;SimSun"/>
          <w:szCs w:val="21"/>
        </w:rPr>
        <w:t>):143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投标人对中标结果有异议，可以在中标公告公示期内，以书面形式向黑龙江八一农垦大学采购办公室提出质疑，逾期将不予受理。联 系 人：付先生、罗女士   联系电话：</w:t>
      </w:r>
      <w:r>
        <w:rPr>
          <w:rFonts w:cs="宋体;SimSun" w:ascii="宋体;SimSun" w:hAnsi="宋体;SimSun"/>
          <w:szCs w:val="21"/>
        </w:rPr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黑龙江八一农垦大学国有资产管理处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具体参数  </w:t>
      </w:r>
      <w:r>
        <w:rPr>
          <w:rFonts w:ascii="宋体;SimSun" w:hAnsi="宋体;SimSun" w:cs="宋体;SimSun"/>
          <w:b/>
          <w:sz w:val="28"/>
          <w:szCs w:val="28"/>
        </w:rPr>
        <w:t>中标明细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.43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5"/>
        <w:gridCol w:w="863"/>
        <w:gridCol w:w="5670"/>
        <w:gridCol w:w="1248"/>
      </w:tblGrid>
      <w:tr>
        <w:trPr>
          <w:trHeight w:val="648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技术参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价</w:t>
            </w:r>
          </w:p>
        </w:tc>
      </w:tr>
      <w:tr>
        <w:trPr>
          <w:trHeight w:val="648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*0.7*0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 基材：环保高密度板　、深色、木质　，胡桃木皮面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921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座等候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*650*780mm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浅色（浅灰或浅蓝），不锈钢材质，不带垫，加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方状钢管加固横梁，加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钢板，金属包边喷涂户外空调漆粉，经过防锈处理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1398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实木沙发组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，三人沙发一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*0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单人沙发两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*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深色、木质扶手，深色布艺坐垫，坐垫填充物为高压海棉，茶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*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木深色，两层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</w:tr>
      <w:tr>
        <w:trPr>
          <w:trHeight w:val="836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色，实木环保材质，直径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圆形，面板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层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726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位座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*630*710mm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深色实木坚固耐用木脚，布艺，高弹海棉坐垫，单色，斜拉靠背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</w:tr>
      <w:tr>
        <w:trPr>
          <w:trHeight w:val="670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瓷质白色，无瑕疵，含茶杯（带盖）和托盘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</w:tr>
      <w:tr>
        <w:trPr>
          <w:trHeight w:val="842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座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，工字型椅，铝合金脚，皮革外包，固定扶手，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C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坐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843" w:hRule="exac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房服务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厚双边锥形，不锈钢材质，一体弯曲扶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*460*1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三层多格分隔栏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478" w:hRule="exac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3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cc</cp:lastModifiedBy>
  <cp:lastPrinted>2016-11-15T15:01:00Z</cp:lastPrinted>
  <dcterms:modified xsi:type="dcterms:W3CDTF">2017-04-17T08:48:00Z</dcterms:modified>
  <cp:revision>2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