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预算</w:t>
      </w:r>
      <w:r>
        <w:rPr>
          <w:rFonts w:cs="宋体;SimSun" w:ascii="宋体;SimSun" w:hAnsi="宋体;SimSun"/>
          <w:b/>
          <w:bCs/>
          <w:sz w:val="28"/>
          <w:szCs w:val="28"/>
        </w:rPr>
        <w:t>:2.88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人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月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技术要求：本项目通过劳务派遣公司进行用工，劳务派遣公司与劳务派遣人员签订劳动合同，劳务派遣人员招聘由黑龙江八一农垦大学负责。劳务派遣人员工资按照平均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计算。人员数量约</w:t>
      </w:r>
      <w:r>
        <w:rPr/>
        <w:t>60</w:t>
      </w:r>
      <w:r>
        <w:rPr/>
        <w:t>人左右。费用以实际发生为准。合同期：自签订合同日起执行两年。期满视情况续签合同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二、劳务派遣服务方式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</w:t>
      </w:r>
      <w:r>
        <w:rPr/>
        <w:t>投标人需要每月垫付劳务派遣人员工资及社会保险。垫付费用实际发生后，由黑龙江八一农垦大学向投标人支付劳务派遣人员工资、社会保险及劳务派遣服务费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投标人需要提供个人所得税完税证明及缴纳残疾人保障金票据，向黑龙江八一农垦大学报销费用，残疾人保障金按照《黑龙江省残疾人就业保障金征收使用管理实施办法》规定执行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.</w:t>
      </w:r>
      <w:r>
        <w:rPr/>
        <w:t>我单位仅承担劳务派遣人员工资、社会保险、劳务派遣服务费及残疾人保障金，此外，不再承担其他任何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4. </w:t>
      </w:r>
      <w:r>
        <w:rPr/>
        <w:t>投标人需要提供专人与黑龙江八一农垦大学对接相关业务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5. </w:t>
      </w:r>
      <w:r>
        <w:rPr/>
        <w:t>投标人负责派遣员工的工资及奖金的代发、代扣个人所得税、社会保险、公积金办理；工伤认定、劳动能力鉴定等日常人事管理事宜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三、资质要求及应具备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1. </w:t>
      </w:r>
      <w:r>
        <w:rPr/>
        <w:t>经营资质。依法进行法人登记，经营范围载明与提供劳务派遣服务相关的经营项目的</w:t>
      </w:r>
      <w:hyperlink r:id="rId2" w:tgtFrame="_blank">
        <w:r>
          <w:rPr>
            <w:rStyle w:val="InternetLink"/>
          </w:rPr>
          <w:t>国有独资公司</w:t>
        </w:r>
      </w:hyperlink>
      <w:r>
        <w:rPr/>
        <w:t>、有限责任公司、股份有限公司。投标人必须具有由人力资源社会保障部门颁发的《劳务派遣经营许可证》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综合实力。供应商须为在中华人民共和国境内注册、具有独立承担民事责任能力企业法人或事业单位法人，持有合法有效的企业法人营业执照或事业单位法人证书；有专用的办公场所和服务场所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.</w:t>
      </w:r>
      <w:r>
        <w:rPr/>
        <w:t>专业能力。劳务派遣机构具备现场管理的专业能力和条件，具有承接劳务派遣人员的能力，劳动用工、薪酬福利、绩效管理、安全生产等管理制度健全，具备劳动保障法律法规实操经验和化解劳动争议风险的能力，拥有丰富的劳动力资源及获取渠道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4.</w:t>
      </w:r>
      <w:r>
        <w:rPr/>
        <w:t>客户群体。劳务派遣机构拥有一定数量的大型企、事业客户群，具有服务于大型企业的经验，以及从事类似项目的成功案例。从事人力资源服务的时间不得少于</w:t>
      </w:r>
      <w:r>
        <w:rPr/>
        <w:t>3</w:t>
      </w:r>
      <w:r>
        <w:rPr/>
        <w:t>年。提供</w:t>
      </w:r>
      <w:r>
        <w:rPr/>
        <w:t>3</w:t>
      </w:r>
      <w:r>
        <w:rPr/>
        <w:t>个近</w:t>
      </w:r>
      <w:r>
        <w:rPr/>
        <w:t>3</w:t>
      </w:r>
      <w:r>
        <w:rPr/>
        <w:t>年内（</w:t>
      </w:r>
      <w:r>
        <w:rPr/>
        <w:t>2014</w:t>
      </w:r>
      <w:r>
        <w:rPr/>
        <w:t>年</w:t>
      </w:r>
      <w:r>
        <w:rPr/>
        <w:t>1</w:t>
      </w:r>
      <w:r>
        <w:rPr/>
        <w:t>月至今）承担过相类似的项目合同复印件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5.</w:t>
      </w:r>
      <w:r>
        <w:rPr/>
        <w:t>服务质量。能够提供确保服务质量的流程、标准、规范和相应的保障措施。能够为派遣员工提供招聘服务，咨询服务，派遣员工办理手续方便快捷。在需要时，也可提供招聘、培训、外包等服务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6. </w:t>
      </w:r>
      <w:r>
        <w:rPr/>
        <w:t>在以往经营活动中没有重大违法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26377;&#29420;&#36164;&#20844;&#21496;&amp;tn=44039180_cpr&amp;fenlei=mv6quAkxTZn0IZRqIHckPjm4nH00T1Y1PjIhrHKWuHwBmW6Yryf30ZwV5Hcvrjm3rH6sPfKWUMw85HfYnjn4nH6sgvPsT6KdThsqpZwYTjCEQLGCpyw9Uz4Bmy-bIi4WUvYETgN-TLwGUv3EP1fYPj0srHD4PjRznj01rHT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Lenovo User</cp:lastModifiedBy>
  <cp:lastPrinted>2016-11-15T15:01:00Z</cp:lastPrinted>
  <dcterms:modified xsi:type="dcterms:W3CDTF">2017-04-19T08:05:00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