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中西部高校基础能力建设工程（二期）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黑龙江八一农垦大学基础教学实验楼建设项目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可行性研究报告及设计招标代理机构选聘竞争性谈判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6"/>
        </w:rPr>
      </w:pPr>
      <w:r>
        <w:rPr>
          <w:rFonts w:cs="宋体;SimSun" w:ascii="宋体;SimSun" w:hAnsi="宋体;SimSun"/>
          <w:b/>
          <w:bCs/>
          <w:sz w:val="5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编号：</w:t>
      </w:r>
      <w:r>
        <w:rPr>
          <w:rFonts w:cs="宋体;SimSun" w:ascii="宋体;SimSun" w:hAnsi="宋体;SimSun"/>
          <w:b/>
          <w:sz w:val="32"/>
          <w:szCs w:val="32"/>
        </w:rPr>
        <w:t>fscg201700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2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招   标  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黑龙江八一农垦大学             </w:t>
      </w:r>
    </w:p>
    <w:p>
      <w:pPr>
        <w:pStyle w:val="Normal"/>
        <w:spacing w:lineRule="auto" w:line="48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其委托代理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（签字或盖章） </w:t>
      </w:r>
    </w:p>
    <w:p>
      <w:pPr>
        <w:pStyle w:val="Normal"/>
        <w:spacing w:lineRule="exact" w:line="400"/>
        <w:ind w:firstLine="12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12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2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 期：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七年九月十九日</w:t>
      </w:r>
    </w:p>
    <w:p>
      <w:pPr>
        <w:pStyle w:val="Normal"/>
        <w:ind w:firstLine="19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录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</w:rPr>
        <w:t>第一章  投标须知</w:t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sz w:val="32"/>
        </w:rPr>
        <w:t>第二章  投标要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三章  投标文件组成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</w:rPr>
        <w:t>第四章  投标说明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2"/>
        </w:rPr>
        <w:t>第五章  招标文件的修改与澄清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六章  开标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七章  评标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八章  投标书格式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章   投标须知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黑龙江八一农垦大学   </w:t>
      </w:r>
      <w:r>
        <w:rPr>
          <w:rFonts w:ascii="宋体;SimSun" w:hAnsi="宋体;SimSun" w:cs="宋体;SimSun"/>
          <w:sz w:val="24"/>
        </w:rPr>
        <w:t>（以下简称“招标人”）对</w:t>
      </w:r>
      <w:r>
        <w:rPr>
          <w:rFonts w:ascii="宋体;SimSun" w:hAnsi="宋体;SimSun" w:cs="宋体;SimSun"/>
          <w:sz w:val="24"/>
          <w:u w:val="single"/>
        </w:rPr>
        <w:t>中西部高校基础能力建设工程（二期）—黑龙江八一农垦大学基础教学实验楼建设项目</w:t>
      </w:r>
      <w:r>
        <w:rPr>
          <w:rFonts w:ascii="宋体;SimSun" w:hAnsi="宋体;SimSun" w:cs="宋体;SimSun"/>
          <w:sz w:val="24"/>
        </w:rPr>
        <w:t>可行性研究报告及设计招标代理机构服务进行竞争性谈判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方式：竞争性谈判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说明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单位：黑龙江八一农垦大学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资质要求：具备工程招标代理机构资格甲级及以上资质证书（本项目不接受联合体投标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期：按招标人规定执行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段划分：共一个标段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量标准：合格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报价：投标报价每轮均应一次报定。包含成本、利润、人工、税金等为完成本项目所产生的相关费用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采用两轮竞价谈判后采用最低评标价法，是指以下浮率为主要因素确定中标投标方的评标方法，即在全部满足谈判文件实质性要求前提下，依据统一的要素评定下浮率，以提出最高报价的投标人作为中标供应商的评标方法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25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开标地点：黑龙江八一农垦大学主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国有资产管理处招标室进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五、投标有效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自投标截止之日算起）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sz w:val="24"/>
        </w:rPr>
        <w:t>投标费用：投标人应承担所有投标准备和参加投标有关的费用，不论投标的结果如何，招标人无义务和责任承担这些费用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  <w:szCs w:val="20"/>
        </w:rPr>
        <w:t>付款方</w:t>
      </w:r>
      <w:r>
        <w:rPr>
          <w:rFonts w:ascii="宋体;SimSun" w:hAnsi="宋体;SimSun" w:cs="宋体;SimSun"/>
          <w:sz w:val="24"/>
          <w:szCs w:val="20"/>
        </w:rPr>
        <w:t>式：中标代理服务费由该项目工程设计中标单位进行支付，招标方不负责此项费用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章   投标要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服务标准及规范要求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招标范围为</w:t>
      </w:r>
      <w:r>
        <w:rPr>
          <w:rFonts w:ascii="宋体;SimSun" w:hAnsi="宋体;SimSun" w:cs="宋体;SimSun"/>
          <w:sz w:val="24"/>
          <w:u w:val="single"/>
        </w:rPr>
        <w:t>中西部高校基础能力建设工程（二期）—黑龙江八一农垦大学基础教学实验楼建设项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可行性研究报告及设计  </w:t>
      </w:r>
      <w:r>
        <w:rPr>
          <w:rFonts w:ascii="宋体;SimSun" w:hAnsi="宋体;SimSun" w:cs="宋体;SimSun"/>
          <w:sz w:val="24"/>
        </w:rPr>
        <w:t>招标代理服务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内容主要包括可行性研究报告、初步设计及施工图设计招投标，以及收集图纸清单、编制招标文件、答疑、开标、招投标备案及中标通知书办理等相关工作；</w:t>
      </w:r>
      <w:r>
        <w:rPr>
          <w:rFonts w:ascii="宋体;SimSun" w:hAnsi="宋体;SimSun" w:cs="宋体;SimSun"/>
          <w:sz w:val="24"/>
        </w:rPr>
        <w:t>采购服务内容主要包括招标审批、收集图纸清单、编制招标文件、答疑、开标、招投标备案及中标通知书办理等相关工作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供应商报价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应包括</w:t>
      </w:r>
      <w:r>
        <w:rPr>
          <w:rFonts w:ascii="宋体;SimSun" w:hAnsi="宋体;SimSun" w:cs="宋体;SimSun"/>
          <w:sz w:val="24"/>
        </w:rPr>
        <w:t>日后招投标过程中的</w:t>
      </w:r>
      <w:r>
        <w:rPr>
          <w:rFonts w:ascii="宋体;SimSun" w:hAnsi="宋体;SimSun" w:cs="宋体;SimSun"/>
          <w:sz w:val="24"/>
        </w:rPr>
        <w:t>专家评审费、延时加班费、餐费等一切与招投标相关的费用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体实施过程中可能存在部分项目暂缓实施或取消的情况，所以最终以实际发生的项目为准进行结算</w:t>
      </w:r>
      <w:r>
        <w:rPr>
          <w:rFonts w:ascii="宋体;SimSun" w:hAnsi="宋体;SimSun" w:cs="宋体;SimSun"/>
          <w:sz w:val="24"/>
        </w:rPr>
        <w:t>付款方式：双方在合同中具体约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报价以</w:t>
      </w:r>
      <w:r>
        <w:rPr>
          <w:sz w:val="24"/>
        </w:rPr>
        <w:t>按《招标代理服务管理暂行办法》（【</w:t>
      </w:r>
      <w:r>
        <w:rPr>
          <w:sz w:val="24"/>
        </w:rPr>
        <w:t>2002</w:t>
      </w:r>
      <w:r>
        <w:rPr>
          <w:sz w:val="24"/>
        </w:rPr>
        <w:t>】</w:t>
      </w:r>
      <w:r>
        <w:rPr>
          <w:sz w:val="24"/>
        </w:rPr>
        <w:t>1980</w:t>
      </w:r>
      <w:r>
        <w:rPr>
          <w:sz w:val="24"/>
        </w:rPr>
        <w:t>号）文件</w:t>
      </w:r>
      <w:r>
        <w:rPr>
          <w:rFonts w:ascii="宋体;SimSun" w:hAnsi="宋体;SimSun" w:cs="宋体;SimSun"/>
          <w:sz w:val="24"/>
        </w:rPr>
        <w:t>及《关于降低部分建设项目收费标准规范收费行为等有关问题的通知》（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34</w:t>
      </w:r>
      <w:r>
        <w:rPr>
          <w:rFonts w:ascii="宋体;SimSun" w:hAnsi="宋体;SimSun" w:cs="宋体;SimSun"/>
          <w:sz w:val="24"/>
        </w:rPr>
        <w:t>号通知）下浮的方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进行报价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作时间要求：具体项目按建设单位要求执行。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章  投标文件组成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营业执照复印件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人资质证书复印件；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法定代表人授权委托书原件及授权委托代理人身份证复印件（法定代表人未参会时提供）。如投标代表不是法定代表人的，须持有授权委托书。法定代表人授权委托书必须使用本文件规定格式，否则投标无效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法定代表人资格证明书及法定代表人身份证复印件（法定代表人参会时提供）。法定代表人资格证明书必须使用本文件规定格式，否则投标无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投标文件一正二副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   投标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报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完成所涉及项目所发生一切费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投标报价为</w:t>
      </w:r>
      <w:r>
        <w:rPr>
          <w:sz w:val="24"/>
        </w:rPr>
        <w:t>按《招标代理服务管理暂行办</w:t>
      </w:r>
      <w:r>
        <w:rPr>
          <w:rFonts w:ascii="宋体;SimSun" w:hAnsi="宋体;SimSun" w:cs="宋体;SimSun"/>
          <w:sz w:val="24"/>
        </w:rPr>
        <w:t>法》（【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号）文件</w:t>
      </w:r>
      <w:r>
        <w:rPr>
          <w:rFonts w:ascii="宋体;SimSun" w:hAnsi="宋体;SimSun" w:cs="宋体;SimSun"/>
          <w:sz w:val="24"/>
        </w:rPr>
        <w:t>及《关于降低部分建设项目收费标准规范收费行为等有关问题的通知》（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34</w:t>
      </w:r>
      <w:r>
        <w:rPr>
          <w:rFonts w:ascii="宋体;SimSun" w:hAnsi="宋体;SimSun" w:cs="宋体;SimSun"/>
          <w:sz w:val="24"/>
        </w:rPr>
        <w:t>号通知）下浮的方式</w:t>
      </w:r>
      <w:r>
        <w:rPr>
          <w:sz w:val="24"/>
        </w:rPr>
        <w:t>下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进行报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投标文件有效期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投标文件递交截止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投标文件保持有效。有效期短于这个规定期限的投标，将被拒绝。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章  招标文件的修改与澄清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文件的澄清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投标方对招标文件如有疑点要求澄清，可在投标文件递交截止时间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以书面加盖公章形式向招标方提出，招标方将以投标预备会或书面形式作出答复，并将答复内容包括原提出的问题，分发给所有取得同一招标文件的投标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文件的修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投标截止时间前，招标方可对招标文件用补充的方式进行修改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招标文件的修改，将以书面的形式通知已领取招标文件的每一投标方，补充文件将作为招标文件的组成部分，对所有投标方有约束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使投标方有足够的时间按招标文件的修改要求考虑修正投标文件，招标方可酌情推迟投标的截止日期和开标日期，并将此变更通知上述每一投标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方推迟投标截止时间时，应以书面的形式，通知所有投标方。在这种情况下，招标方和投标方的权利和义务将受到新截止期的约束。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六章  开  标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一、开标时间：</w:t>
      </w:r>
      <w:r>
        <w:rPr/>
        <w:t>开标在招标文件</w:t>
      </w:r>
      <w:r>
        <w:rPr/>
        <w:t>规定</w:t>
      </w:r>
      <w:r>
        <w:rPr/>
        <w:t>的提交投标文件截止时间的同一时间进行；开标地点为招标文件中确定的地点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二、投标方法定代表人或授权代表应持有效身份证明参加会议。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七章  评  标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一、对投标文件的符合性评审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投标文件有不符合下列情形之一的，即按废标处理：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一）逾期送达的或者未送达指定地点的；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二）</w:t>
      </w:r>
      <w:r>
        <w:rPr/>
        <w:t>委托代理人投标但</w:t>
      </w:r>
      <w:r>
        <w:rPr/>
        <w:t>无法定代表人出具的授权委托书的；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三）未按规定的格式填写，内容不全或关键字迹模糊、无法辨认的；</w:t>
      </w:r>
    </w:p>
    <w:p>
      <w:pPr>
        <w:pStyle w:val="Style13"/>
        <w:widowControl w:val="false"/>
        <w:kinsoku w:val="false"/>
        <w:spacing w:lineRule="exact" w:line="560" w:before="0" w:after="0"/>
        <w:rPr/>
      </w:pPr>
      <w:r>
        <w:rPr/>
        <w:t>　　（</w:t>
      </w:r>
      <w:r>
        <w:rPr/>
        <w:t>四</w:t>
      </w:r>
      <w:r>
        <w:rPr/>
        <w:t>）投标有效期不满足招标文件要求的；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</w:t>
      </w:r>
      <w:r>
        <w:rPr/>
        <w:t>五</w:t>
      </w:r>
      <w:r>
        <w:rPr/>
        <w:t>）</w:t>
      </w:r>
      <w:r>
        <w:rPr>
          <w:color w:val="000000"/>
        </w:rPr>
        <w:t>投标单位未按第二章要求投标的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>
          <w:color w:val="000000"/>
        </w:rPr>
      </w:pPr>
      <w:r>
        <w:rPr>
          <w:color w:val="000000"/>
        </w:rPr>
        <w:t>（七）</w:t>
      </w:r>
      <w:r>
        <w:rPr/>
        <w:t>招标文件明确规定可以废标的其他情形。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二、对投标文件的初审和详细评审</w:t>
      </w:r>
    </w:p>
    <w:p>
      <w:pPr>
        <w:pStyle w:val="Style13"/>
        <w:widowControl w:val="false"/>
        <w:kinsoku w:val="false"/>
        <w:spacing w:lineRule="exact" w:line="560" w:before="0" w:after="0"/>
        <w:ind w:firstLine="480"/>
        <w:rPr/>
      </w:pPr>
      <w:r>
        <w:rPr/>
        <w:t>（一）初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审内容为投标文件是否符合招标文件的要求、内容是否完整、文件签署是否齐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投标文件的判定，只依据投标内容本身，不依靠开标后的任何外来证明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投标文件的澄清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方有权就投标文件中含混之处向投标方提出询问或澄清要求。投标方必须派有关人员进行答疑和澄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要时招标方可要求投标方就澄清的问题作书面回答，该书面回答应有投标方委托代理人或法人的签字，并将作为投标内容的一部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对投标文件的澄清不得改变投标价格及实质内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标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的投标文件首先由评标委员会进行初步评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初步评审合格的投标单位采用两轮报价方式，根据投标单位的报价由低至高依次排序，确定报价最低的投标人为中标候选人。</w:t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八章   投标书格式</w:t>
      </w:r>
    </w:p>
    <w:p>
      <w:pPr>
        <w:pStyle w:val="Heading3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法定代表人身份证明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spacing w:lineRule="exact" w:line="560"/>
        <w:ind w:firstLine="61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           </w:t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</w:t>
      </w:r>
    </w:p>
    <w:p>
      <w:pPr>
        <w:pStyle w:val="Normal"/>
        <w:spacing w:lineRule="exact" w:line="560"/>
        <w:ind w:firstLine="61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（投标人单位名称）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3600"/>
        <w:rPr/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ing3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投标文件签署授权委托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     （姓名）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（投标人名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（单位名称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（姓名）</w:t>
      </w:r>
      <w:r>
        <w:rPr>
          <w:rFonts w:ascii="宋体;SimSun" w:hAnsi="宋体;SimSun" w:cs="宋体;SimSun"/>
          <w:sz w:val="24"/>
        </w:rPr>
        <w:t>为我公司签署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（项目名称）          </w:t>
      </w:r>
      <w:r>
        <w:rPr>
          <w:rFonts w:ascii="宋体;SimSun" w:hAnsi="宋体;SimSun" w:cs="宋体;SimSun"/>
          <w:sz w:val="24"/>
        </w:rPr>
        <w:t>的投标文件的法定代表人授权委托代理人，我承认代理人全权代表我所签署的本项目的投标文件的内容。</w:t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699" w:hanging="0"/>
        <w:rPr/>
      </w:pPr>
      <w:r>
        <w:rPr>
          <w:rFonts w:ascii="宋体;SimSun" w:hAnsi="宋体;SimSun" w:cs="宋体;SimSun"/>
          <w:sz w:val="24"/>
        </w:rPr>
        <w:t>代理人：</w:t>
      </w:r>
      <w:r>
        <w:rPr>
          <w:rFonts w:ascii="宋体;SimSun" w:hAnsi="宋体;SimSun" w:cs="宋体;SimSun"/>
          <w:sz w:val="24"/>
          <w:u w:val="single"/>
        </w:rPr>
        <w:t xml:space="preserve">      （签字）</w:t>
      </w:r>
      <w:r>
        <w:rPr>
          <w:rFonts w:ascii="宋体;SimSun" w:hAnsi="宋体;SimSun" w:cs="宋体;SimSun"/>
          <w:sz w:val="24"/>
        </w:rPr>
        <w:t xml:space="preserve">  性别 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left="2699" w:hanging="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（盖章）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（签字或盖章）</w:t>
      </w:r>
    </w:p>
    <w:p>
      <w:pPr>
        <w:pStyle w:val="Normal"/>
        <w:spacing w:lineRule="auto" w:line="288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2698" w:hanging="0"/>
        <w:rPr/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288"/>
        <w:jc w:val="center"/>
        <w:rPr/>
      </w:pPr>
      <w:r>
        <w:rPr>
          <w:rFonts w:ascii="宋体;SimSun" w:hAnsi="宋体;SimSun" w:cs="宋体;SimSun"/>
        </w:rPr>
        <w:t>三、营业执照副本复印件</w:t>
      </w:r>
    </w:p>
    <w:p>
      <w:pPr>
        <w:pStyle w:val="Heading3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资质证书副本复印件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sz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fxzm</dc:creator>
  <dc:description/>
  <cp:keywords/>
  <dc:language>en-US</dc:language>
  <cp:lastModifiedBy>cc</cp:lastModifiedBy>
  <cp:lastPrinted>2017-09-19T15:41:00Z</cp:lastPrinted>
  <dcterms:modified xsi:type="dcterms:W3CDTF">2017-09-19T08:57:00Z</dcterms:modified>
  <cp:revision>26</cp:revision>
  <dc:subject/>
  <dc:title>大庆市                     工程</dc:title>
</cp:coreProperties>
</file>