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需求 </w:t>
      </w:r>
    </w:p>
    <w:p>
      <w:pPr>
        <w:pStyle w:val="Normal"/>
        <w:ind w:firstLine="14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维保时间：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；</w:t>
      </w:r>
    </w:p>
    <w:p>
      <w:pPr>
        <w:pStyle w:val="Normal"/>
        <w:ind w:firstLine="1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维保面积：</w:t>
      </w:r>
      <w:r>
        <w:rPr>
          <w:rFonts w:eastAsia="宋体" w:cs="宋体" w:ascii="宋体" w:hAnsi="宋体"/>
          <w:b/>
          <w:sz w:val="28"/>
          <w:szCs w:val="28"/>
        </w:rPr>
        <w:t>111987.42</w:t>
      </w:r>
      <w:r>
        <w:rPr>
          <w:rFonts w:ascii="宋体" w:hAnsi="宋体" w:cs="宋体"/>
          <w:b/>
          <w:sz w:val="28"/>
          <w:szCs w:val="28"/>
        </w:rPr>
        <w:t>㎡；</w:t>
      </w:r>
    </w:p>
    <w:p>
      <w:pPr>
        <w:pStyle w:val="Normal"/>
        <w:ind w:firstLine="1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维保要求：维保企业承担单件价值在壹仟元以内的耗材及易损件；</w:t>
      </w:r>
    </w:p>
    <w:p>
      <w:pPr>
        <w:pStyle w:val="Normal"/>
        <w:ind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维保结束后按消防主管部门要求出具有检测资质的检测报告；</w:t>
      </w:r>
    </w:p>
    <w:p>
      <w:pPr>
        <w:pStyle w:val="Normal"/>
        <w:ind w:firstLine="1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维保结束后按消防主管部门要求出具有检测资质的检测报告；</w:t>
      </w:r>
    </w:p>
    <w:p>
      <w:pPr>
        <w:pStyle w:val="Normal"/>
        <w:ind w:firstLine="1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维保具体内容：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消火栓系统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5"/>
        <w:gridCol w:w="1270"/>
      </w:tblGrid>
      <w:tr>
        <w:trPr>
          <w:trHeight w:val="58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源控制阀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目测巡检完好状况及开闭状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电源  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接通状态、电压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位水箱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水位及消防储备水不被他用的措施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阀门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况是否开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泵结合器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况及通水试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年一次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统联动试验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统的运行功能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启动试运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消防卷帘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035"/>
        <w:gridCol w:w="1260"/>
      </w:tblGrid>
      <w:tr>
        <w:trPr>
          <w:trHeight w:val="585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源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接通状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控制器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完好状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帘页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腐蚀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机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启动电机观察其运转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自动喷水灭火系统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973"/>
        <w:gridCol w:w="1250"/>
      </w:tblGrid>
      <w:tr>
        <w:trPr>
          <w:trHeight w:val="58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源控制阀报警控制装置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目测巡检完好状况及开闭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源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接通状态电压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泵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启动试运转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喷头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况清除异物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1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气压给水设备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测气压水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1567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蓄水池高位水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测水位及消防储备水不被他用及结构材料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流指示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试验报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警阀、试水阀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放水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力警铃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放水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过滤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排渣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管道支吊架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修阀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完好状态及开启状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火灾自动报警系统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973"/>
        <w:gridCol w:w="1250"/>
      </w:tblGrid>
      <w:tr>
        <w:trPr>
          <w:trHeight w:val="59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探测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运行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警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声光报警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工作状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火灾事故广播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态及功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705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火灾事故照明灯及疏散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示标志灯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排查完好状态及功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水泵控制设备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试运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电梯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强制消防电梯停于首层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转换开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检查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强制切断非消防电源的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能试验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模拟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探测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清洗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两年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防排烟设备电动防火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控制设备的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防火卷帘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控制设备的完好状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火灾报警控制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运行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1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消防专用电话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话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季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用电源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充放电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" w:cs="Times New Roman"/>
      <w:b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8:00Z</dcterms:created>
  <dc:creator>cc</dc:creator>
  <dc:description/>
  <dc:language>en-US</dc:language>
  <cp:lastModifiedBy>cc</cp:lastModifiedBy>
  <cp:lastPrinted>2016-12-06T17:27:00Z</cp:lastPrinted>
  <dcterms:modified xsi:type="dcterms:W3CDTF">2016-12-14T03:15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