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需求 </w:t>
      </w:r>
    </w:p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工程名称：生物技术中心报告厅天棚装修工程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6"/>
        <w:gridCol w:w="839"/>
        <w:gridCol w:w="4922"/>
        <w:gridCol w:w="487"/>
        <w:gridCol w:w="489"/>
      </w:tblGrid>
      <w:tr>
        <w:trPr>
          <w:trHeight w:val="3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个项目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13020010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吊顶天棚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标轻钢龙骨，局部木龙骨或木工板，纸面石膏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，五金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龙骨 间距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×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按展开面积计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乳胶漆，通用底漆，二面滚刷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74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面阴阳角处理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材料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条，石膏粉，人工，阴角现场处理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07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头斗胆灯嵌入式筒灯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色分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头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】【白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00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 开孔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.7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cm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111V~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 材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  灯具是否带光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光源  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8W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-10W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类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LED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顶筒灯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：固定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具（吸顶式）颜色分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经典】砂银暖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-8c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111V~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 灯具是否带光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光源  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 光源类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LE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方式：嵌入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顶灯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：嵌入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具（嵌天花板式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灯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块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控制装置，Ⅰ类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记，不能被隔热材料覆盖）  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Hz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顶灯类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材吸顶灯  智能类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支持智能  灯罩辅材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PM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透光率灯罩  灯身辅材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  灯身主材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  颜色分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*70*50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吸顶款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 白光 灯罩主材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PM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透光率灯罩  光源类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  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    照射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   灯具是否带光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光源  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111V~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    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31W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-40W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用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厅 餐厅 厨房 书房 卧室 卫生间 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/other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台 小卧 过道 厨卫灯 会议室 小客厅    风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约现代    灯罩形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方形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气开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：小型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带漏电保护器空开开关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C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极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4p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漏电保护器类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4p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保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额定电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 40A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弧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断路器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标阻燃硬铜芯塑料电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台上的地插插座电线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标带铠铜芯硬电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配电箱与室内中央空调的距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标带铠铜芯硬电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主电缆与室内配电箱距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工程名称：会议室装修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96"/>
        <w:gridCol w:w="806"/>
        <w:gridCol w:w="4955"/>
        <w:gridCol w:w="400"/>
        <w:gridCol w:w="575"/>
      </w:tblGrid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个项目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面基层处理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墙面基层处理找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268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面吸音处理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标轻钢龙骨，五金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每平方米。龙骨 间距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×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龙骨间充 聚酯吸音棉 厚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厘米 材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纤维 ，环保等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1 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阻尼隔音毡 材质：橡胶 厚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平方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穿孔隔音板产品材质：优质木质 产品等级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1 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优质吸音板 材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纤维，颜色暖灰色，吸音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—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产品密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8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，环保等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计价单位：平方，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2m*2.44m*9m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面板材造型装饰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标轻钢龙骨，局部木龙骨或木工板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纸面石膏板，五金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龙骨 间距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实木板上墙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柚木实木装饰贴面板 产品材质：杂木芯，颜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柚木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规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1587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0*2440*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表面刷清漆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面不锈钢装饰线条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不锈钢装饰线条  产品材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厚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7mm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颜色 玫瑰金镜面   规格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厘米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地板地台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使用木龙骨打底，面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厘米以上的细木工板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木复合地板柚木多层地板，计价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，规格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0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材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柚木 地板分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实木复合地板，企口类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口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板芯层材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高山硬杂木，地板底层材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杂木，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910*1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表皮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地台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高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窗套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漆垭口套 颜色分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檀色 产品材质：实木多层板＋中纤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1607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带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1550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窗帘杆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说明：特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94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角静音罗马杆，产品颜色：玫瑰金 产品材质：铝合金 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3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窗帘布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包边线条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形不锈钢装饰线条  产品材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厚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7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*3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色：玫瑰金镜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踢脚线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说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纯实木踢脚线 产品材质：纯实木钢琴烤漆，产品颜色：柚木色 产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*15*2000m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叶暖气罩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说明：材质：铝合金 颜色：暖灰色 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x0.8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插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：带保护门单相两极双用、两极带接地暗装插座（地板插座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10A 25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阻尼式八孔  材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道检修口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材质：全铝合金 颜色：暖灰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雕花配电箱装饰遮挡箱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：环保无甲醛木塑板 颜色：绘与墙面融合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面装饰字体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：不锈钢，颜色：玫瑰金色镜面。具体尺寸和文字见图纸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09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B0010010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口插座面板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换原有的插座面板 材质：拉丝不锈钢 颜色：香槟金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  <w:t>另附图</w:t>
      </w:r>
      <w:r>
        <w:rPr/>
        <w:t>2</w:t>
      </w:r>
      <w:r>
        <w:rPr/>
        <w:t>套</w:t>
      </w:r>
      <w:r>
        <w:rPr>
          <w:lang w:val="en-US" w:eastAsia="zh-CN"/>
        </w:rPr>
        <w:t>，请到主楼</w:t>
      </w:r>
      <w:r>
        <w:rPr>
          <w:lang w:val="en-US" w:eastAsia="zh-CN"/>
        </w:rPr>
        <w:t>808</w:t>
      </w:r>
      <w:r>
        <w:rPr>
          <w:lang w:val="en-US" w:eastAsia="zh-CN"/>
        </w:rPr>
        <w:t>拷贝或者邮箱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eastAsia="宋体" w:cs="Times New Roman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8:00Z</dcterms:created>
  <dc:creator>cc</dc:creator>
  <dc:description/>
  <dc:language>en-US</dc:language>
  <cp:lastModifiedBy>cc</cp:lastModifiedBy>
  <cp:lastPrinted>2016-12-06T17:27:00Z</cp:lastPrinted>
  <dcterms:modified xsi:type="dcterms:W3CDTF">2016-12-14T03:29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