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需求 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"/>
        <w:gridCol w:w="578"/>
        <w:gridCol w:w="450"/>
        <w:gridCol w:w="450"/>
        <w:gridCol w:w="6708"/>
      </w:tblGrid>
      <w:tr>
        <w:trPr>
          <w:trHeight w:val="25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裁判椅</w:t>
            </w:r>
          </w:p>
        </w:tc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67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网球馆使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参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位高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国际标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：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0m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质：采用全铝合金型材精制而成，可完全回收重复利用；铝合金型材通过省级检测中心检测，铝合金型材力学性能需达到以下标准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拉强度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M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规定塑性延伸强度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M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断后伸长率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：表面经超耐候纯聚酯粉末喷涂，全天候环境使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：裁判椅支架采用全新八字可分拆组合设计，两旁配备特大广告板；踏板防滑条纹设计；椅脚管套采用高弹橡胶材料；后置移动式脚轮；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颜色：白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森林绿（座椅及边架全白色，踏板森林绿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网球场使用。产品参数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位高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0mm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标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地尺寸：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5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0m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质：采用全铝合金型材精制而成，可完全回收重复利用；铝合金型材通过省级检测中心检测，铝合金型材力学性能需达到以下标准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拉强度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M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规定塑性延伸强度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M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断后伸长率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：表面经超耐候纯聚酯粉末喷涂，全天候环境使用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：裁判椅支架采用全新八字，创新前后拆装组合设计；踏板防滑条纹设计；椅脚管套采用高弹橡胶材料；后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英寸橡胶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座位极限承重量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kg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颜色：森林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裁判椅遮阳棚：材料采用耐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板，可以有效遮光且耐气候性强；圆弧形设计，整体美观大方。与裁判椅连接不是焊接，可灵活使用拆装。厚度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8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颜色：白色</w:t>
            </w:r>
          </w:p>
        </w:tc>
      </w:tr>
      <w:tr>
        <w:trPr/>
        <w:tc>
          <w:tcPr>
            <w:tcW w:w="33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休息椅</w:t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</w:t>
            </w:r>
          </w:p>
        </w:tc>
        <w:tc>
          <w:tcPr>
            <w:tcW w:w="670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网球馆使用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参数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：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5mm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质：采用全铝合金型材精制而成，可完全回收重复利用；铝合金型材力学性能需达到以下标准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拉强度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M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规定塑性延伸强度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M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断后伸长率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：表面经超耐候纯聚酯粉末喷涂，全天候环境使用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：座位与靠背采用推进式导轨组合安装；座椅中间配套茶几面板及储物箱组合设计，高弹橡胶椅脚管套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颜色：白色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网球场使用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参数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：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6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5mm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质：采用全铝合金型材精制而成，可完全回收重复利用；铝合金型材力学性能需达到以下标准：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拉强度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M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规定塑性延伸强度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0MP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断后伸长率：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：表面经超耐候纯聚酯粉末喷涂，全天候环境使用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：座位与靠背采用推进式导轨组合安装；座椅中间配套茶几面板及储物箱组合设计，高弹橡胶椅脚管套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颜色：森林绿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休息椅遮阳棚：材料采用耐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板，可以有效遮光且耐气候性强；圆弧形设计，整体美观大方。支撑杆为铝合金材料，，可灵活使用拆装。厚度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0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颜色：白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8:00Z</dcterms:created>
  <dc:creator>cc</dc:creator>
  <dc:description/>
  <dc:language>en-US</dc:language>
  <cp:lastModifiedBy>cc</cp:lastModifiedBy>
  <cp:lastPrinted>2016-12-06T17:27:00Z</cp:lastPrinted>
  <dcterms:modified xsi:type="dcterms:W3CDTF">2016-12-07T01:30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