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一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政府采购进口产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产品名称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产品金额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填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填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</w:tr>
      <w:tr>
        <w:trPr>
          <w:trHeight w:val="71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 请 理 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章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政府采购进口产品所属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产品名称</w:t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产品金额</w:t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填</w:t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填</w:t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6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4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原因阐述：</w:t>
            </w:r>
          </w:p>
        </w:tc>
      </w:tr>
      <w:tr>
        <w:trPr>
          <w:trHeight w:val="34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进口产品所属行业主管部门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451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7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三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政府采购进口产品专家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八一农垦大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产品名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产品金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填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原因阐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专家论证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字：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把不需要个人填写的内容栏删掉再打印出来。专家组成需要五名以上单数，必须有一名是法律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7:00Z</dcterms:created>
  <dc:creator>Lenovo User</dc:creator>
  <dc:description/>
  <cp:keywords/>
  <dc:language>en-US</dc:language>
  <cp:lastModifiedBy>cc</cp:lastModifiedBy>
  <dcterms:modified xsi:type="dcterms:W3CDTF">2018-11-07T05:42:00Z</dcterms:modified>
  <cp:revision>5</cp:revision>
  <dc:subject/>
  <dc:title/>
</cp:coreProperties>
</file>